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33CCCC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33CCCC"/>
          <w:sz w:val="28"/>
          <w:szCs w:val="28"/>
        </w:rPr>
        <w:t>HCUP Data Partners for Reference in Public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2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Alaska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Alaska Hospital and Healthcare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Arizona Department of Health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Arkansas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California Department of Health Care Access and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Colorado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Connecticut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Delaware Division of Public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District of Columbia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Florida Agency for Health Care Administ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Georgia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University of Hawaii, Hilo Center for Rural Health Sci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Hawaii Laulima Data Alli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Illinois Department of Public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Indiana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Iowa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Kansas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Kentucky Cabinet for Health and Family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Louisiana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Maine Health Data Organiz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Maryland Health Services Cost Review Commiss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Massachusetts Center for Health Information and Analys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Michigan Health &amp;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Minnesota Hospital Association (provides data for Minnesota and North Dakota hospital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Mississippi State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Missouri Hospital Industry Data Institu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Montana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Nebraska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Nevada Department of Health and Human Services</w:t>
      </w:r>
    </w:p>
    <w:p>
      <w:pPr>
        <w:pStyle w:val="Normal"/>
        <w:widowControl w:val="false"/>
        <w:tabs>
          <w:tab w:val="clear" w:pos="720"/>
          <w:tab w:val="center" w:pos="4590" w:leader="none"/>
        </w:tabs>
        <w:autoSpaceDE w:val="false"/>
        <w:spacing w:lineRule="auto" w:line="240" w:before="553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/6/20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33CCCC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33CCCC"/>
          <w:sz w:val="28"/>
          <w:szCs w:val="28"/>
        </w:rPr>
        <w:t>HCUP Data Partners for Reference in Public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2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New Hampshire Department of Health &amp; Human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New Jersey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New Mexico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New York State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North Carolina Department of Health and Human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North Dakota (data provided by the Minnesota Hospital Associatio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Ohio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Oklahoma State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Oregon Health Author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Oregon Association of Hospitals and Health Syst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Pennsylvania Health Care Cost Containment Counci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Rhode Island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South Carolina Revenue and Fiscal Affairs Off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South Dakota Association of Healthcare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Tennessee Hospital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Texas Department of State Health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Utah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Vermont Association of Hospitals and Health Syst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Virginia Health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Washington State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West Virginia Department of Health and Human Resour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Wisconsin Department of Health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lang w:bidi="he-IL"/>
        </w:rPr>
        <w:t>Wyoming Hospital Association</w:t>
      </w:r>
    </w:p>
    <w:p>
      <w:pPr>
        <w:pStyle w:val="Normal"/>
        <w:widowControl w:val="false"/>
        <w:tabs>
          <w:tab w:val="clear" w:pos="720"/>
          <w:tab w:val="center" w:pos="4590" w:leader="none"/>
        </w:tabs>
        <w:autoSpaceDE w:val="false"/>
        <w:spacing w:lineRule="auto" w:line="240" w:before="317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/6/2023</w:t>
      </w:r>
    </w:p>
    <w:sectPr>
      <w:type w:val="nextPage"/>
      <w:pgSz w:w="12240" w:h="15840"/>
      <w:pgMar w:left="144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17:00Z</dcterms:created>
  <dc:creator>Mauskopf,Miriam</dc:creator>
  <dc:description/>
  <cp:keywords/>
  <dc:language>en-US</dc:language>
  <cp:lastModifiedBy>Mauskopf,Miriam</cp:lastModifiedBy>
  <dcterms:modified xsi:type="dcterms:W3CDTF">2023-01-07T00:17:00Z</dcterms:modified>
  <cp:revision>2</cp:revision>
  <dc:subject/>
  <dc:title/>
</cp:coreProperties>
</file>